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 Основы религиозных культур и светской этики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пунктом 31.1 ФГОС НОО и реализуется 1 год (4 класс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ледующим модулям: «Основы православной культуры», «Основы светской эти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разработана методистом/ учителем начальных классов в соответствии с положением о рабочих программах и определяет организацию образовательной деятельности учителем в школе по определенному учебному предмету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редмета «Основы религиозных культур и светской этики» является частью ООП НОО, определяющ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ое планирование с учетом рабочей программы воспитания и возможностью использования ЭОР/ЦОР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обсуждена и принята решением педагогического совета и согласована заместителем директора по учебно-воспитательной работе МК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Икрянинская СОШ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88f1cbb5">
    <w:name w:val="b88f1cbb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0:00Z</dcterms:created>
  <dc:creator>Сабуканова Лариса</dc:creator>
  <dc:description/>
  <dc:language>en-US</dc:language>
  <cp:lastModifiedBy>Ирина</cp:lastModifiedBy>
  <cp:lastPrinted>2022-08-22T16:33:00Z</cp:lastPrinted>
  <dcterms:modified xsi:type="dcterms:W3CDTF">2023-10-09T10:40:00Z</dcterms:modified>
  <cp:revision>2</cp:revision>
  <dc:subject/>
  <dc:title/>
</cp:coreProperties>
</file>